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00</wp:posOffset>
                </wp:positionV>
                <wp:extent cx="297243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愛知県名古屋市西区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丁目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愛知県豊田市○○町山吹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-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0pt;mso-wrap-distance-left:9.05pt;mso-wrap-distance-right:9.05pt;mso-wrap-distance-top:0pt;mso-wrap-distance-bottom:0pt;margin-top:315pt;mso-position-vertical-relative:text;margin-left:152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  <w:t>愛知県名古屋市西区○○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  <w:t>丁目○○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  <w:t>愛知県豊田市○○町山吹○○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2"/>
                          <w:sz w:val="18"/>
                          <w:szCs w:val="18"/>
                        </w:rPr>
                        <w:t>-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090035</wp:posOffset>
                </wp:positionV>
                <wp:extent cx="19818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2"/>
                                <w:sz w:val="28"/>
                                <w:szCs w:val="28"/>
                              </w:rPr>
                              <w:t>足  立  光  二齋  藤  貴  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81pt;mso-wrap-distance-left:9.05pt;mso-wrap-distance-right:9.05pt;mso-wrap-distance-top:0pt;mso-wrap-distance-bottom:0pt;margin-top:322.05pt;mso-position-vertical-relative:text;margin-left:191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pacing w:val="4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0"/>
                          <w:kern w:val="2"/>
                          <w:sz w:val="28"/>
                          <w:szCs w:val="28"/>
                        </w:rPr>
                        <w:t>足  立  光  二齋  藤  貴  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pacing w:val="4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95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7:00Z</dcterms:created>
  <dc:creator>clothes-pin</dc:creator>
  <dc:description/>
  <cp:keywords/>
  <dc:language>en-US</dc:language>
  <cp:lastModifiedBy>mizuho</cp:lastModifiedBy>
  <cp:lastPrinted>2014-04-15T23:10:00Z</cp:lastPrinted>
  <dcterms:modified xsi:type="dcterms:W3CDTF">2014-04-15T14:12:00Z</dcterms:modified>
  <cp:revision>3</cp:revision>
  <dc:subject/>
  <dc:title/>
</cp:coreProperties>
</file>