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1028700</wp:posOffset>
                </wp:positionV>
                <wp:extent cx="41148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陽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候　皆様には益々ご清祥のこととお慶び申し上げ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れまでの感謝の気持ちをお伝えした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ささやかではございますが　小宴を催したく存じ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ご多用中　誠に恐縮ではございます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２０年３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81pt;mso-position-vertical-relative:text;margin-left:6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sz w:val="18"/>
                          <w:szCs w:val="18"/>
                        </w:rPr>
                        <w:t>陽春</w:t>
                      </w:r>
                      <w:r>
                        <w:rPr>
                          <w:sz w:val="18"/>
                          <w:szCs w:val="18"/>
                        </w:rPr>
                        <w:t>の候　皆様には益々ご清祥のこととお慶び申し上げます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これまでの感謝の気持ちをお伝えしたく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ささやかではございますが　小宴を催したく存じます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ご多用中　誠に恐縮ではございますが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sz w:val="18"/>
                          <w:szCs w:val="18"/>
                        </w:rPr>
                        <w:t>ぜひご出席くださいますようご案内申し上げます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０２０年３月吉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2943225</wp:posOffset>
                </wp:positionV>
                <wp:extent cx="36576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齋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藤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貴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.25pt;mso-wrap-distance-left:9.05pt;mso-wrap-distance-right:9.05pt;mso-wrap-distance-top:0pt;mso-wrap-distance-bottom:0pt;margin-top:231.75pt;mso-position-vertical-relative:text;margin-left: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足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</w:rPr>
                        <w:t>立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　光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　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齋　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藤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　貴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971550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77470</wp:posOffset>
            </wp:positionV>
            <wp:extent cx="428625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56" r="-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68580</wp:posOffset>
                </wp:positionV>
                <wp:extent cx="2743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０２０年５月２６日（○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挙式／１３時００分　披露宴／１３時４５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.4pt;mso-position-vertical-relative:text;margin-left:1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０２０年５月２６日（○曜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挙式／１３時００分　披露宴／１３時４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2070</wp:posOffset>
            </wp:positionH>
            <wp:positionV relativeFrom="paragraph">
              <wp:posOffset>229870</wp:posOffset>
            </wp:positionV>
            <wp:extent cx="504825" cy="22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6" r="-7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381125</wp:posOffset>
                </wp:positionV>
                <wp:extent cx="491490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誠にお手数ながらご都合のほどを同封のはがきに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４月２０日までにお知らせいただければ幸いに存じます</w:t>
                            </w:r>
                          </w:p>
                        </w:txbxContent>
                      </wps:txbx>
                      <wps:bodyPr anchor="t" lIns="74930" tIns="635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5pt;mso-wrap-distance-left:9.05pt;mso-wrap-distance-right:9.05pt;mso-wrap-distance-top:0pt;mso-wrap-distance-bottom:0pt;margin-top:108.75pt;mso-position-vertical-relative:text;margin-left:30.45pt;mso-position-horizontal-relative:text">
                <v:fill opacity="0f"/>
                <v:textbox inset="0.0819444444444444in,0.00694444444444445in,0.0819444444444444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誠にお手数ながらご都合のほどを同封のはがきに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４月２０日までにお知らせいただければ幸いに存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209550</wp:posOffset>
                </wp:positionV>
                <wp:extent cx="2743200" cy="77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愛知県名古屋市中区栄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○-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０００－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75pt;mso-wrap-distance-left:9.05pt;mso-wrap-distance-right:9.05pt;mso-wrap-distance-top:0pt;mso-wrap-distance-bottom:0pt;margin-top:16.5pt;mso-position-vertical-relative:text;margin-left:1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ホテ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愛知県名古屋市中区栄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○-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０００－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959" w:h="1156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7:00Z</dcterms:created>
  <dc:creator>mizuho</dc:creator>
  <dc:description/>
  <cp:keywords/>
  <dc:language>en-US</dc:language>
  <cp:lastModifiedBy>mizuho sato</cp:lastModifiedBy>
  <cp:lastPrinted>2015-06-05T17:17:00Z</cp:lastPrinted>
  <dcterms:modified xsi:type="dcterms:W3CDTF">2015-06-05T08:17:00Z</dcterms:modified>
  <cp:revision>2</cp:revision>
  <dc:subject/>
  <dc:title/>
</cp:coreProperties>
</file>