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30861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若葉の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私たちは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　日頃お世話になっている皆様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れまでの感謝の気持ちをお伝えした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ささやかではございますが　小宴を催したく存じま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　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360" w:hanging="0"/>
                              <w:rPr/>
                            </w:pPr>
                            <w:r>
                              <w:rPr/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０１５年５月吉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0pt;mso-wrap-distance-left:9.05pt;mso-wrap-distance-right:9.05pt;mso-wrap-distance-top:0pt;mso-wrap-distance-bottom:0pt;margin-top:72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若葉の候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益々ご清祥のこととお慶び申し上げます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私たちは結婚式を挙げることとなりまし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　日頃お世話になっている皆様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れまでの感謝の気持ちをお伝えした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ささやかではございますが　小宴を催したく存じます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　誠に恐縮ではございます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5"/>
                        <w:spacing w:lineRule="auto" w:line="360"/>
                        <w:ind w:right="360" w:hanging="0"/>
                        <w:rPr/>
                      </w:pPr>
                      <w:r>
                        <w:rPr/>
                        <w:t>謹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０１５年５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229100</wp:posOffset>
                </wp:positionV>
                <wp:extent cx="2857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足　立　光　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齋　藤　貴　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33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足　立　光　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齋　藤　貴　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143000</wp:posOffset>
                </wp:positionV>
                <wp:extent cx="2743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90pt;mso-position-vertical-relative:text;margin-left:3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8235</wp:posOffset>
                </wp:positionH>
                <wp:positionV relativeFrom="paragraph">
                  <wp:posOffset>1809750</wp:posOffset>
                </wp:positionV>
                <wp:extent cx="2272665" cy="5715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挙　式　午後４時３０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披露宴　午後６時００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5pt;mso-wrap-distance-left:9.05pt;mso-wrap-distance-right:9.05pt;mso-wrap-distance-top:0pt;mso-wrap-distance-bottom:0pt;margin-top:142.5pt;mso-position-vertical-relative:text;margin-left:38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挙　式　午後４時３０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披露宴　午後６時００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6725</wp:posOffset>
                </wp:positionH>
                <wp:positionV relativeFrom="paragraph">
                  <wp:posOffset>1485900</wp:posOffset>
                </wp:positionV>
                <wp:extent cx="2743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日　時　　２０１５年８月３０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日曜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117pt;mso-position-vertical-relative:text;margin-left:3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日　時　　２０１５年８月３０日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日曜日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6725</wp:posOffset>
                </wp:positionH>
                <wp:positionV relativeFrom="paragraph">
                  <wp:posOffset>2400300</wp:posOffset>
                </wp:positionV>
                <wp:extent cx="27432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場　所　　○○○○○○ホテ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189pt;mso-position-vertical-relative:text;margin-left:3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場　所　　○○○○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8235</wp:posOffset>
                </wp:positionH>
                <wp:positionV relativeFrom="paragraph">
                  <wp:posOffset>2743200</wp:posOffset>
                </wp:positionV>
                <wp:extent cx="2272665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愛知県名古屋市中区栄○－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-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０１２０－０００－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36pt;mso-wrap-distance-left:9.05pt;mso-wrap-distance-right:9.05pt;mso-wrap-distance-top:0pt;mso-wrap-distance-bottom:0pt;margin-top:216pt;mso-position-vertical-relative:text;margin-left:38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愛知県名古屋市中区栄○－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-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０１２０－０００－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0</wp:posOffset>
                </wp:positionV>
                <wp:extent cx="2628900" cy="1257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誠にお手数ながらご都合のほどを同封のはがきに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７月２５日までにご返事頂けますと幸いに存じ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尚　ご多用中恐縮に存じますが　挙式にもご参列賜りた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当日 午後４時００分までにお越しくださいます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宜しくお願い申し上げ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279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5"/>
                          <w:szCs w:val="15"/>
                        </w:rPr>
                        <w:t>誠にお手数ながらご都合のほどを同封のはがきに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5"/>
                          <w:szCs w:val="15"/>
                        </w:rPr>
                        <w:t>７月２５日までにご返事頂けますと幸いに存じ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5"/>
                          <w:szCs w:val="15"/>
                        </w:rPr>
                        <w:t>尚　ご多用中恐縮に存じますが　挙式にもご参列賜りた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5"/>
                          <w:szCs w:val="15"/>
                        </w:rPr>
                        <w:t>当日 午後４時００分までにお越しくださいますよ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5"/>
                          <w:szCs w:val="15"/>
                        </w:rPr>
                        <w:t>宜しく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567" w:h="8959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36:00Z</dcterms:created>
  <dc:creator>mizuho</dc:creator>
  <dc:description/>
  <cp:keywords/>
  <dc:language>en-US</dc:language>
  <cp:lastModifiedBy>mizuho</cp:lastModifiedBy>
  <cp:lastPrinted>2014-04-12T17:36:00Z</cp:lastPrinted>
  <dcterms:modified xsi:type="dcterms:W3CDTF">2014-04-12T08:37:00Z</dcterms:modified>
  <cp:revision>3</cp:revision>
  <dc:subject/>
  <dc:title/>
</cp:coreProperties>
</file>