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961255</wp:posOffset>
            </wp:positionV>
            <wp:extent cx="4229100" cy="1968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297180</wp:posOffset>
            </wp:positionV>
            <wp:extent cx="91440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4119880</wp:posOffset>
            </wp:positionV>
            <wp:extent cx="1392555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292100</wp:posOffset>
            </wp:positionV>
            <wp:extent cx="1384300" cy="685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5143500</wp:posOffset>
            </wp:positionV>
            <wp:extent cx="13843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097280</wp:posOffset>
                </wp:positionV>
                <wp:extent cx="2971800" cy="301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ノルウェーサーモンのカルパッチョ  サラダ仕立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その時一番美味しい季節野菜のポタージュス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99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鱸と桜海老の海藻蒸し　ナージュ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三河湾産あさりと春キャベツのブレゼと共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お口のひと休み　オレンジのグラニ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特選牛フィレ肉のロティー　リヨネーズポテト添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キレのよいグリーンマスタードとマデラ酒のソース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色とりどりのマリアージュデザー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カフ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7.6pt;mso-wrap-distance-left:9.05pt;mso-wrap-distance-right:9.05pt;mso-wrap-distance-top:0pt;mso-wrap-distance-bottom:0pt;margin-top:86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ノルウェーサーモンのカルパッチョ  サラダ仕立て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その時一番美味しい季節野菜のポタージュスープ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color w:val="9933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9933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鱸と桜海老の海藻蒸し　ナージュ風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三河湾産あさりと春キャベツのブレゼと共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お口のひと休み　オレンジのグラニ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特選牛フィレ肉のロティー　リヨネーズポテト添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キレのよいグリーンマスタードとマデラ酒のソース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色とりどりのマリアージュデザー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パ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カフ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1485900" cy="2400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星座・血液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職　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趣　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第一印象は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相手の好きなとこ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どんな家庭を築きたい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7CD7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CD7F0"/>
                                <w:sz w:val="16"/>
                                <w:szCs w:val="16"/>
                              </w:rPr>
                              <w:t>相手へひとこと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18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星座・血液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職　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趣　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第一印象は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相手の好きなとこ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どんな家庭を築きたい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7CD7F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CD7F0"/>
                          <w:sz w:val="16"/>
                          <w:szCs w:val="16"/>
                        </w:rPr>
                        <w:t>相手へひとこ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5943600</wp:posOffset>
                </wp:positionV>
                <wp:extent cx="33147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〒１２３－４５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お近くにお越しの際は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46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〒１２３－４５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お近くにお越しの際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2971800" cy="217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本日はご多用の中　私たち二人のためにお集まり頂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皆様に温かく見守ら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今日の佳き日を迎えることができま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心より厚く御礼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これからも二人共々　おつき合いください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  <w:t>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  <w:t>　○　＆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38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本日はご多用の中　私たち二人のためにお集まり頂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皆様に温かく見守ら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今日の佳き日を迎えることができま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心より厚く御礼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これからも二人共々　おつき合いください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  <w:t>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  <w:t>　○　＆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026160</wp:posOffset>
                </wp:positionV>
                <wp:extent cx="1110615" cy="1040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DD8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D8EE" strokeweight="0pt" style="position:absolute;rotation:-0;width:87.45pt;height:81.95pt;mso-wrap-distance-left:9.05pt;mso-wrap-distance-right:9.05pt;mso-wrap-distance-top:0pt;mso-wrap-distance-bottom:0pt;margin-top:80.8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1026160</wp:posOffset>
                </wp:positionV>
                <wp:extent cx="1110615" cy="1040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DD8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D8EE" strokeweight="0pt" style="position:absolute;rotation:-0;width:87.45pt;height:81.95pt;mso-wrap-distance-left:9.05pt;mso-wrap-distance-right:9.05pt;mso-wrap-distance-top:0pt;mso-wrap-distance-bottom:0pt;margin-top:80.8pt;mso-position-vertical-relative:text;margin-left:6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2400300</wp:posOffset>
                </wp:positionV>
                <wp:extent cx="1726565" cy="2286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１９７６年１２月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射手座・Ｏ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名古屋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保育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料理・お菓子作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優し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男らしくて頼りがいがあ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いつも笑顔でいられる家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ハウステンボ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絶対幸せになろう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80pt;mso-wrap-distance-left:9.05pt;mso-wrap-distance-right:9.05pt;mso-wrap-distance-top:0pt;mso-wrap-distance-bottom:0pt;margin-top:189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１９７６年１２月４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射手座・Ｏ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名古屋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保育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料理・お菓子作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優しそ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男らしくて頼りがいがある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いつも笑顔でいられる家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ハウステンボ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絶対幸せになろう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612265" cy="228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１９７６年１１月２４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射手座・Ａ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豊田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自動車整備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スポーツ観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優しくて家庭的なとこ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笑顔いっぱいの楽しい家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ハウステンボ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  <w:t>これからもよろしくね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80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１９７６年１１月２４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射手座・Ａ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豊田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自動車整備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スポーツ観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かわいい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優しくて家庭的なとこ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笑顔いっぱいの楽しい家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ハウステンボ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7"/>
                          <w:szCs w:val="17"/>
                        </w:rPr>
                        <w:t>これからもよろしくね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2073910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3.3pt;mso-position-vertical-relative:text;margin-left:2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2073910</wp:posOffset>
                </wp:positionV>
                <wp:extent cx="5715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3.3pt;mso-position-vertical-relative:text;margin-left: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8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8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993300"/>
      <w:sz w:val="18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25:00Z</dcterms:created>
  <dc:creator>weddingitem.net</dc:creator>
  <dc:description>著作権は全てウェディングアイテムドットネットにあります。
http://weddingitem.net
copyright(c)2003 Weddingitem.net all rights reserved.
since2003/09/10</dc:description>
  <cp:keywords/>
  <dc:language>en-US</dc:language>
  <cp:lastModifiedBy>mizuho</cp:lastModifiedBy>
  <cp:lastPrinted>2014-04-12T19:45:00Z</cp:lastPrinted>
  <dcterms:modified xsi:type="dcterms:W3CDTF">2014-04-12T10:47:00Z</dcterms:modified>
  <cp:revision>5</cp:revision>
  <dc:subject/>
  <dc:title>weddingitem.netペーパーアイテム</dc:title>
</cp:coreProperties>
</file>